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6905</wp:posOffset>
            </wp:positionH>
            <wp:positionV relativeFrom="paragraph">
              <wp:posOffset>-669290</wp:posOffset>
            </wp:positionV>
            <wp:extent cx="99822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FEDERACIÓN   ARAGONESA   DE   PATINAJ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Avda. de Ranillas,  101 Semisotano (Edificio Expo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</w:t>
      </w:r>
      <w:r>
        <w:rPr>
          <w:b/>
          <w:bCs/>
          <w:sz w:val="16"/>
        </w:rPr>
        <w:t xml:space="preserve">Tel. y Fax  976 525736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</w:t>
      </w:r>
      <w:r>
        <w:rPr>
          <w:b/>
          <w:bCs/>
          <w:sz w:val="16"/>
        </w:rPr>
        <w:t xml:space="preserve">50018   ZARAGOZA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H O J A      D E      L I Q U I D A C I Ó 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LUB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EMPORADA</w:t>
        <w:tab/>
        <w:tab/>
        <w:tab/>
        <w:t>2014</w:t>
        <w:tab/>
        <w:tab/>
        <w:tab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43"/>
        <w:gridCol w:w="1842"/>
        <w:gridCol w:w="1418"/>
      </w:tblGrid>
      <w:tr>
        <w:trPr>
          <w:trHeight w:val="40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TIPO   DE   LICE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º de Licenci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CU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ortistas menores de 14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ortistas mayores de 14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ortistas Independi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eces Nacion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eces Region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rbitros Nacion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rbitros Region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enadores Nacion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ntrenadores Region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enadores Independi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culadores Nacion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culadores Region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ectivos y Delegados de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ectivos Federación Aragon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ota anual de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lsa de Competiciones P. Artístic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  A   PAGAR                         (Cuota  FAP + Seguro +R.C.+ Fich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FEDERACIÓN ESTÁ EXENTA DEL PAGO DE I.V.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/C DE LA FEDERACIÓN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AI   2086 0058 51 330005047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BERCAJA   2085 0103 93 030137958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AIXA   2100 2201 11 02 0023031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45:00Z</dcterms:created>
  <dc:creator>FAP</dc:creator>
  <dc:description/>
  <cp:keywords/>
  <dc:language>en-US</dc:language>
  <cp:lastModifiedBy>pc</cp:lastModifiedBy>
  <cp:lastPrinted>2011-01-20T21:08:00Z</cp:lastPrinted>
  <dcterms:modified xsi:type="dcterms:W3CDTF">2013-09-17T17:45:00Z</dcterms:modified>
  <cp:revision>2</cp:revision>
  <dc:subject/>
  <dc:title>FEDERACIÓN   ARAGONESA   DE   PATINAJE</dc:title>
</cp:coreProperties>
</file>